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4pt;margin-top:18pt;width:332.95pt;height:143.95pt;mso-wrap-style:none;v-text-anchor:middle" type="_x0000_t136">
            <v:path textpathok="t"/>
            <v:textpath on="t" fitshape="t" string="Name's &#10;Poetry Collection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B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290</wp:posOffset>
            </wp:positionH>
            <wp:positionV relativeFrom="paragraph">
              <wp:posOffset>281940</wp:posOffset>
            </wp:positionV>
            <wp:extent cx="3657600" cy="2490470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Na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efferson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4</w:t>
      </w:r>
      <w:r>
        <w:rPr>
          <w:rFonts w:cs="Arial" w:ascii="Arial" w:hAnsi="Arial"/>
          <w:b/>
          <w:sz w:val="32"/>
          <w:szCs w:val="28"/>
          <w:vertAlign w:val="superscript"/>
        </w:rPr>
        <w:t>th</w:t>
      </w:r>
      <w:r>
        <w:rPr>
          <w:rFonts w:cs="Arial" w:ascii="Arial" w:hAnsi="Arial"/>
          <w:b/>
          <w:sz w:val="32"/>
          <w:szCs w:val="28"/>
        </w:rPr>
        <w:t xml:space="preserve"> Grade - Phelp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008-2009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y Poetry Collec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ostic Poem</w:t>
        <w:tab/>
        <w:t>3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phabet Alliteration</w:t>
        <w:tab/>
        <w:t>4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nquain</w:t>
        <w:tab/>
        <w:t>5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 Poem</w:t>
        <w:tab/>
        <w:t>6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rete Poem</w:t>
        <w:tab/>
        <w:t>7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ture Alliteration</w:t>
        <w:tab/>
        <w:t>8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ve Senses</w:t>
        <w:tab/>
        <w:t>9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iku</w:t>
        <w:tab/>
        <w:t>10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-What-When-Where-Why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Poems I Wrote</w:t>
        <w:tab/>
        <w:t>12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ems I Like by Other Writers</w:t>
        <w:tab/>
        <w:t>13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f-Reflection &amp; Critiques Sheet</w:t>
        <w:tab/>
        <w:t>14</w:t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ing Sheet</w:t>
        <w:tab/>
        <w:t>15</w:t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ostic Poem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phabet Alliteration Poe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nquain Poem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 Poem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mells lik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stes lik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unds lik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oks lik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els lik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kes m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rete Poe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76860</wp:posOffset>
                </wp:positionV>
                <wp:extent cx="4114800" cy="33147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314880"/>
                        </a:xfrm>
                        <a:prstGeom prst="cube">
                          <a:avLst>
                            <a:gd name="adj" fmla="val 4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3pt;margin-top:21.8pt;width:323.95pt;height:26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25120</wp:posOffset>
                </wp:positionV>
                <wp:extent cx="29718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I am full of information, I love to be read, but don’t tear me or fold out my pag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2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I am full of information, I love to be read, but don’t tear me or fold out my pag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ture Alliteration Poe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ve Senses Poe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iku Poem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-What-When- Where-Why Poem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-W-W-W-W Poem)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itle”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: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: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: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: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y: 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ther Poems I Wrot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ems I like by Other Writers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f-Reflection and Critiques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rite a few thoughts explaining your feelings about writing poetry. Which poems did you enjoy most? Did your feelings about poetry change as you completed this un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6475</wp:posOffset>
                </wp:positionV>
                <wp:extent cx="5723890" cy="167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f-Ref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1.9pt;mso-wrap-distance-left:9.05pt;mso-wrap-distance-right:9.05pt;mso-wrap-distance-top:0pt;mso-wrap-distance-bottom:0pt;margin-top:7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f-Refl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/>
      </w:pPr>
      <w:r>
        <w:rPr/>
        <w:t>Now share your poetry book with several important adults in your life (parents, relatives, previous teachers, family friends, etc). Ask these people to write a few comments about your creativity and efforts then have them sign their name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257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330325</wp:posOffset>
                  </wp:positionV>
                  <wp:extent cx="845820" cy="558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rading Sheet: </w:t>
        <w:tab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320"/>
      </w:tblGrid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Po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</w:t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rostic Po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phabet Alliter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nqua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r Po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rete Po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ature Alliter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ve Sen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i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-What-When-Where-Wh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 Poems I Wro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ems I Like by Other Writ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Reflection &amp; Critiques She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Name </w:t>
    </w:r>
  </w:p>
  <w:p>
    <w:pPr>
      <w:pStyle w:val="Footer"/>
      <w:jc w:val="center"/>
      <w:rPr/>
    </w:pPr>
    <w:r>
      <w:rPr>
        <w:rFonts w:cs="Arial" w:ascii="Arial" w:hAnsi="Arial"/>
        <w:i/>
      </w:rPr>
      <w:t>4</w:t>
    </w:r>
    <w:r>
      <w:rPr>
        <w:rFonts w:cs="Arial" w:ascii="Arial" w:hAnsi="Arial"/>
        <w:i/>
        <w:vertAlign w:val="superscript"/>
      </w:rPr>
      <w:t>th</w:t>
    </w:r>
    <w:r>
      <w:rPr>
        <w:rFonts w:cs="Arial" w:ascii="Arial" w:hAnsi="Arial"/>
        <w:i/>
      </w:rPr>
      <w:t xml:space="preserve"> Grade - Phelps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5</w:t>
    </w:r>
    <w:r>
      <w:rPr>
        <w:rStyle w:val="PageNumber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m Bookle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02:00Z</dcterms:created>
  <dc:creator>jeff-lab</dc:creator>
  <dc:description/>
  <cp:keywords/>
  <dc:language>en-US</dc:language>
  <cp:lastModifiedBy>Jeff-Teacher</cp:lastModifiedBy>
  <cp:lastPrinted>2009-04-27T14:46:00Z</cp:lastPrinted>
  <dcterms:modified xsi:type="dcterms:W3CDTF">2009-04-27T20:02:00Z</dcterms:modified>
  <cp:revision>2</cp:revision>
  <dc:subject/>
  <dc:title/>
</cp:coreProperties>
</file>